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рабочей группы по развитию конкуренции в городском округе Лотошин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.Лотошино                                                                                             15.09.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став рабочей группы  утвержден постановлением Главы администрации Лотошинского муниципального района от 31.12.2015. №1539 «Об утверждении Уполномоченного органа и Рабочей группы по развитию конкуренции в Лотошинском муниципальном  районе»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агиев Александр Эдуард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нисимова Валентина Владими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-экономического управления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пов Вячеслав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Башкатов Павел Иван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ектора сельского хозяйства, охраны окружающей среды и природопользования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олярова Любовь Михайл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экономике и перспективному развитию ФЭУ администрации городского округа Лотоши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косова Елен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елов Дмит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й палаты городского округа Лотоши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 Общественной палаты городского округа Лотош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семь человек из восьми,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 итогов  опроса «Об условиях ведения бизнеса в Московской области, эффективности и доступности мер поддерж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о предпринимаемых  мерах по улучшению качества бизнес-среды в городском округе Лотошино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 xml:space="preserve">По первому вопросу </w:t>
      </w:r>
      <w:r>
        <w:rPr/>
        <w:t>выступила Молярова Л.М.,</w:t>
      </w:r>
      <w:r>
        <w:rPr>
          <w:b/>
        </w:rPr>
        <w:t xml:space="preserve"> </w:t>
      </w:r>
      <w:r>
        <w:rPr/>
        <w:t xml:space="preserve">рассказала об итогах проведенного опроса  </w:t>
      </w:r>
      <w:r>
        <w:rPr>
          <w:szCs w:val="20"/>
        </w:rPr>
        <w:t>на портале Электронного магазина  «Об условиях ведения бизнеса в Московской области, эффективности и доступности мер поддержки»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Бизнес сообщество городского округа Лотошино проявило </w:t>
      </w:r>
      <w:r>
        <w:rPr>
          <w:sz w:val="26"/>
          <w:szCs w:val="26"/>
        </w:rPr>
        <w:t xml:space="preserve"> </w:t>
      </w:r>
      <w:r>
        <w:rPr/>
        <w:t>очень высокий уровень активности в этом опросе.</w:t>
      </w:r>
      <w:r>
        <w:rPr>
          <w:sz w:val="26"/>
          <w:szCs w:val="26"/>
        </w:rPr>
        <w:t xml:space="preserve"> </w:t>
      </w:r>
      <w:r>
        <w:rPr>
          <w:bCs/>
          <w:color w:val="000000"/>
        </w:rPr>
        <w:t>Доля предпринимателей, принявших участие в опросе, в зависимости от числа ЮЛ и ИП в городском округе составила 13,7%. Половина опрошенных работают в сфере розничной торговли, 30% в сфере бытового обслуживания, 10 % в сфере общественного питания. 50 % опрошенных оценили количество конкурентов в своей сфере деятельности более 10-12 конкурентов. Большинство опрошенных ответили, что для сохранения рыночной позиции ведения своего бизнеса необходимо постоянно (раз в год и чаще) применять новые способы повышения конкурентоспособности своей продукции. Формы конкуренции с которыми сталкиваются предприниматели: за лучшее местоположение бизнеса -25%, за доступ к мерам государственной (муниципальной) поддержки -16,67%, за участие в государственных  закупках -  16,67%, за использование муниципального имущества -8,33%, другое -33%. На вопрос «Какой инфраструктуры не хватает для развития бизнеса» 26,67%  опрошенных ответили – кадровых ресурсов, 13,33%  - земельных участков, 13,33%  - кредитных ресурсов. На вопрос «Знаете ли Вы  о мерах поддержки СМП в Московской области» половина опрошенных ответили «знаю» , 10 % ответили «не интересовался» , остальные «скорее не знаю» или «совсем не знаю». 20 % опрошенных получили финансовую поддержку от органов власти, 50% предпринимателей  ответили , что в этом нет необходимости. Причиной отказа в большинстве случаев является несоответствие критериям предоставления меры поддержки. На вопрос «Достаточно ли Вам для ведения бизнеса информации на официальных сайтах органов власти»  40% опрошенных ответили, что достаточно, 30% - информации недостаточно. Качеством услуг , предоставляемых финансовыми организациями 40% удовлетворены, 10% - не удовлетворены. Деятельностью органов власти по созданию благоприятных условий для ведения бизнеса 40% опрошенных удовлетворены, 30%  - не удовлетворе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color w:val="000000"/>
        </w:rPr>
        <w:t>На вопрос «Что бы Вы хотели улучшить в деятельности органов государственной власти по созданию благоприятных условий для ведения бизнеса?» ответы</w:t>
      </w:r>
      <w:r>
        <w:rPr/>
        <w:t xml:space="preserve"> были следующие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</w:tblGrid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ить число встреч органов власти с бизнес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кратить сроки предоставления мер поддерж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6%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ключать в повестку встреч значимые для ведения бизнеса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9%</w:t>
            </w:r>
          </w:p>
        </w:tc>
      </w:tr>
      <w:tr>
        <w:trPr>
          <w:trHeight w:val="784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ить информирование бизнеса, в том числе о мерах поддержки и процедуре ее получ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2%</w:t>
            </w:r>
          </w:p>
        </w:tc>
      </w:tr>
      <w:tr>
        <w:trPr>
          <w:trHeight w:val="6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благовременно размещать актуальную информацию, полезную для принятия решения бизнес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6%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ростить систему согласований, получения лицензий и т.п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5%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учшить инфраструктуру для бизнес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9%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легчить доступ к пользованию муниципальной собственностью (имущество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9%</w:t>
            </w:r>
          </w:p>
        </w:tc>
      </w:tr>
      <w:tr>
        <w:trPr>
          <w:trHeight w:val="300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5%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8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ab/>
        <w:t xml:space="preserve">По второму вопросу </w:t>
      </w:r>
      <w:r>
        <w:rPr/>
        <w:t>выступил Шагиев А.Э. с</w:t>
      </w:r>
      <w:r>
        <w:rPr>
          <w:b/>
        </w:rPr>
        <w:t xml:space="preserve"> </w:t>
      </w:r>
      <w:r>
        <w:rPr/>
        <w:t xml:space="preserve">предложениями о   мерах по улучшению качества бизнес-среды в городском округе Лотошино. </w:t>
      </w:r>
    </w:p>
    <w:p>
      <w:pPr>
        <w:pStyle w:val="Normal"/>
        <w:ind w:firstLine="708"/>
        <w:jc w:val="both"/>
        <w:rPr/>
      </w:pPr>
      <w:r>
        <w:rPr/>
        <w:t xml:space="preserve">Необходимо улучшить информированность предпринимателей о мерах </w:t>
      </w:r>
      <w:r>
        <w:rPr>
          <w:bCs/>
          <w:color w:val="000000"/>
        </w:rPr>
        <w:t xml:space="preserve">поддержки  в Московской области с помощью размещения информации на сайте, в средствах массовой информации, через центр «Мой бизнес»,  создавать чаты бизнес-сообществ и размещать всю необходимую информацию в этих чатах, проводить выездные  встречи на предприятих.   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большей степени осуществлять земельную и имущественную поддержку, предоставлять льготы в соответствии с полномочиями органов местного самоуправления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Привлекать субъекты малого предпринимательства к участию в государственных и муниципальных закупках, увеличить процент закупок у СМП  до 50 процентов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Необходимо оказывать консультационные услуги при подготовке пакета  документов для участия в конкурсах по предоставлению финансовой и имущественной поддерж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  <w:color w:val="000000"/>
        </w:rPr>
        <w:t>Способствовать улучшению инфраструктуры для размещения бизнеса, дорожно-транспортной инфраструктуры, созданию мощностей для подключения к энергонос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ConsPlusTitle"/>
        <w:ind w:right="-81" w:hanging="0"/>
        <w:jc w:val="both"/>
        <w:rPr/>
      </w:pPr>
      <w:r>
        <w:rPr>
          <w:b w:val="false"/>
        </w:rPr>
        <w:tab/>
      </w:r>
      <w:r>
        <w:rPr/>
        <w:t>Рабочая группа по рассмотренным вопросам приняла следующие решения: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1.Одобрить и принять к сведению доклад о подведении итогов опрос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2.Рекомендовать  предложенные меры по улучшению качества бизнес-среды в городском округе Лотошино к исполнению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  <w:t>Руководитель рабочей группы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ConsPlusTitle"/>
        <w:ind w:right="-81" w:hanging="0"/>
        <w:jc w:val="both"/>
        <w:rPr/>
      </w:pPr>
      <w:r>
        <w:rPr>
          <w:b w:val="false"/>
        </w:rPr>
        <w:t>городского округа Лотошино                                                                                 А.Э.Шагиев</w:t>
      </w:r>
    </w:p>
    <w:p>
      <w:pPr>
        <w:pStyle w:val="ConsPlusTitle"/>
        <w:ind w:right="-81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ekonom3</dc:creator>
  <dc:description/>
  <cp:keywords/>
  <dc:language>en-US</dc:language>
  <cp:lastModifiedBy>ekonom3</cp:lastModifiedBy>
  <cp:lastPrinted>2021-09-30T10:37:00Z</cp:lastPrinted>
  <dcterms:modified xsi:type="dcterms:W3CDTF">2021-09-30T07:59:00Z</dcterms:modified>
  <cp:revision>7</cp:revision>
  <dc:subject/>
  <dc:title>Протокол №1</dc:title>
</cp:coreProperties>
</file>